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. 05 Обществозн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rPr>
          <w:b/>
          <w:b/>
        </w:rPr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100701.01 Продавец, контролер – 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6         от «  21   »  июня           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</w:t>
      </w:r>
      <w:r>
        <w:rPr>
          <w:rFonts w:cs="Arial" w:ascii="Arial" w:hAnsi="Arial"/>
        </w:rPr>
        <w:t xml:space="preserve"> </w:t>
      </w:r>
      <w:r>
        <w:rPr>
          <w:b/>
        </w:rPr>
        <w:t>100701.01 Продавец, контролер - кассир</w:t>
      </w:r>
      <w:r>
        <w:rPr/>
        <w:t xml:space="preserve">  в области освоения основных видов деятельности:</w:t>
      </w:r>
      <w:r>
        <w:rPr>
          <w:rFonts w:cs="Arial" w:ascii="Arial" w:hAnsi="Arial"/>
        </w:rPr>
        <w:t xml:space="preserve"> </w:t>
      </w:r>
      <w:r>
        <w:rPr/>
        <w:t>организационно – технологический процесс обслуживания покупателей, продажа товаров потребительского и промышленного назначения необходимого ассортимента  в организациях оптовой и розничной торговли различных форм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 7</w:t>
      </w:r>
      <w:r>
        <w:rPr/>
        <w:t xml:space="preserve"> 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jc w:val="both"/>
        <w:rPr/>
      </w:pPr>
      <w:r>
        <w:rPr>
          <w:b/>
        </w:rPr>
        <w:t>ОК 8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.</w:t>
      </w:r>
      <w:r>
        <w:rPr>
          <w:b/>
        </w:rPr>
        <w:t xml:space="preserve"> 10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-обязательной </w:t>
      </w:r>
      <w:r>
        <w:rPr/>
        <w:t>аудиторной учебной нагрузки обучающегося.............................</w:t>
      </w:r>
      <w:r>
        <w:rPr>
          <w:b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....</w:t>
      </w:r>
      <w:r>
        <w:rPr>
          <w:b/>
        </w:rPr>
        <w:t>2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социально-экономического  профиля обществознание изучается как интегрированный базовый учебный предмет общеобразовательного  цикла  без включения экономики и права в объёме 78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НПО 100701.01 Продавец, контролер - кассир 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ФГОС 100701.01 Продавец, контролер - кассир  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  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тоговая аттестация в форме  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бота с периодическими изданиями, словарями, интернет -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иды деятельнос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1  по разделу «Начала философских и психологических знаний о человеке и обществ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 Глобальные проблемы современности 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иды духовной куль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раль и нравственная оценка лич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 по разделу «Основы знаний о духовной культуре человеческого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 на тему: «Мировые рели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6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7:</w:t>
            </w:r>
          </w:p>
          <w:p>
            <w:pPr>
              <w:pStyle w:val="Normal"/>
              <w:rPr/>
            </w:pPr>
            <w:r>
              <w:rPr/>
              <w:t>« Виды социальных нор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 по разделу «Социальные отнош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 по разделу «Политика как общественное явл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методист 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3-06-14T14:10:00Z</cp:lastPrinted>
  <dcterms:modified xsi:type="dcterms:W3CDTF">2014-04-30T07:48:00Z</dcterms:modified>
  <cp:revision>146</cp:revision>
  <dc:subject/>
  <dc:title>                                                     Бюджетное  учреждение</dc:title>
</cp:coreProperties>
</file>